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16255</wp:posOffset>
            </wp:positionV>
            <wp:extent cx="1095375" cy="1457325"/>
            <wp:effectExtent l="0" t="0" r="0" b="0"/>
            <wp:wrapTight wrapText="bothSides">
              <wp:wrapPolygon edited="0">
                <wp:start x="-191" y="-141"/>
                <wp:lineTo x="-191" y="21550"/>
                <wp:lineTo x="21600" y="21550"/>
                <wp:lineTo x="21600" y="-141"/>
                <wp:lineTo x="-191" y="-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7325"/>
                    </a:xfrm>
                    <a:prstGeom prst="rect">
                      <a:avLst/>
                    </a:prstGeom>
                    <a:ln w="9525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Атомное восстановление zip парол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юль 2010. </w:t>
      </w:r>
      <w:r>
        <w:rPr>
          <w:sz w:val="24"/>
          <w:szCs w:val="24"/>
          <w:lang w:val="en-US"/>
        </w:rPr>
        <w:t>Passco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. – разработчик целого ряда утилит для восстановления паролей – анонсирует новую версию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Z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>, 2.60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-факто, формат .zip – современный стандарт для архивирования данных. Хорошая компрессия, повсеместная распространенность и кроссплатформенность,  возможности парольной защиты сделали формат популярным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месте с тем, широкое распространение и частое использование несут в себе угрозу – угрозу утраты пароля, защищающего архив от несанкционированного доступа. Каждый день такая угроза воплощается в реальность для многих пользователей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ля борьбы с ней, компания Passcovery Ltd. выпускает очередное обновление своего продукта –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tomic </w:t>
      </w:r>
      <w:r>
        <w:rPr>
          <w:rFonts w:cs="Calibri" w:ascii="Calibri" w:hAnsi="Calibri"/>
          <w:sz w:val="24"/>
          <w:szCs w:val="24"/>
          <w:lang w:val="en-US"/>
        </w:rPr>
        <w:t>Zi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>, 2.60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восстанавливает пароли к zip архивам с классическим шифрованием, которое изначально используют все архиваторы (WinZip, WinRar, 7-Zip и другие). Несмотря на то, что по сегодняшним меркам классическая защита не считается стойкой, она заложена в сам формат и поддерживается всеми программами для работы с zip архивами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tomic </w:t>
      </w:r>
      <w:r>
        <w:rPr>
          <w:rFonts w:cs="Calibri" w:ascii="Calibri" w:hAnsi="Calibri"/>
          <w:sz w:val="24"/>
          <w:szCs w:val="24"/>
          <w:lang w:val="en-US"/>
        </w:rPr>
        <w:t>Zip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  <w:lang w:val="en-US"/>
        </w:rPr>
        <w:t>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реализовано два метода восстановления паролей: атака по словарю и атака грубой силы. Оба метода обладают специфическими особенностями: для атаки по словарю, программа может использовать механизм мутации считываемых слов, а атака грубой силы имеет автоматический режим поиска паролей. 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</w:rPr>
        <w:t xml:space="preserve">tomic </w:t>
      </w:r>
      <w:r>
        <w:rPr>
          <w:rFonts w:cs="Calibri" w:ascii="Calibri" w:hAnsi="Calibri"/>
          <w:sz w:val="24"/>
          <w:szCs w:val="24"/>
          <w:lang w:val="en-US"/>
        </w:rPr>
        <w:t>Zip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  <w:lang w:val="en-US"/>
        </w:rPr>
        <w:t>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обладает всей необходимой функциональностью для гибкой настройки поиска и оптимизированным движком для быстрого восстановления паролей. Все вместе это помогает пользователям в решении проблемы утраченного zip пароля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sz w:val="24"/>
          <w:szCs w:val="24"/>
        </w:rPr>
        <w:t>Работоспособность Atomic Zip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400 рублей для для домашних пользователей и 640 рублей для корпоративных.</w:t>
      </w:r>
    </w:p>
    <w:p>
      <w:pPr>
        <w:pStyle w:val="Style15"/>
        <w:spacing w:before="280" w:after="0"/>
        <w:rPr/>
      </w:pPr>
      <w:r>
        <w:rPr>
          <w:rFonts w:cs="Cambria" w:ascii="Cambria" w:hAnsi="Cambria"/>
          <w:b/>
          <w:color w:val="4F81BD"/>
          <w:sz w:val="22"/>
          <w:szCs w:val="22"/>
        </w:rPr>
        <w:t xml:space="preserve">О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Passcovery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F81BD"/>
          <w:sz w:val="22"/>
          <w:szCs w:val="22"/>
          <w:lang w:val="en-US"/>
        </w:rPr>
        <w:t>Ltd</w:t>
      </w:r>
      <w:r>
        <w:rPr>
          <w:rFonts w:cs="Cambria" w:ascii="Cambria" w:hAnsi="Cambria"/>
          <w:b/>
          <w:color w:val="4F81BD"/>
          <w:sz w:val="22"/>
          <w:szCs w:val="22"/>
        </w:rPr>
        <w:t>.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  <w:lang w:val="en-US"/>
        </w:rPr>
        <w:t>Passcovery</w:t>
      </w:r>
      <w:r>
        <w:rPr>
          <w:rFonts w:cs="Calibri" w:ascii="Calibri" w:hAnsi="Calibri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Ltd</w:t>
      </w:r>
      <w:r>
        <w:rPr>
          <w:rFonts w:cs="Calibri" w:ascii="Calibri" w:hAnsi="Calibri"/>
          <w:color w:val="262626"/>
          <w:sz w:val="24"/>
          <w:szCs w:val="24"/>
        </w:rPr>
        <w:t>. выпускает Windows-решения для восстановления паролей. Сегодня компания предлагает порядка 20 программных продуктов для поиска паролей для известных приложений и файлов, таких как документы Microsoft Office, архивы формата zip и rar, почтовые клиенты и т.д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roducts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zip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Если вам необходимы дополнительные материалы по любому из наших продуктов, редакторская копия или специальное предложение для читателй, пожалуйста обращайтесь к нашему менеджеру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zip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0:00Z</dcterms:created>
  <dc:creator>Denis Gladysh</dc:creator>
  <dc:description/>
  <dc:language>en-US</dc:language>
  <cp:lastModifiedBy>Denis Gladysh</cp:lastModifiedBy>
  <cp:lastPrinted>2010-02-09T16:37:00Z</cp:lastPrinted>
  <dcterms:modified xsi:type="dcterms:W3CDTF">2010-07-09T09:10:00Z</dcterms:modified>
  <cp:revision>2</cp:revision>
  <dc:subject/>
  <dc:title/>
</cp:coreProperties>
</file>